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kvenica, 21. svibnja 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  <w:tab w:val="left" w:pos="1044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ječajno povjerenstvo za provođenje oglasa za radno mjesto gerontodomaćica u Centru za pružanje usluga u zajednici grada Crikvenice, dana 21. svibnja 2021. godine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IJ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vremenu održavanja intervju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azgovor(Intervju) za obavljanje poslova gerontodomaćice (m/ž), 1 izvršitelj/ica na određeno vrijeme održat će se dana</w:t>
      </w:r>
      <w:r>
        <w:rPr>
          <w:rFonts w:cs="Arial" w:ascii="Arial" w:hAnsi="Arial"/>
          <w:b/>
        </w:rPr>
        <w:t xml:space="preserve"> 26</w:t>
      </w:r>
      <w:r>
        <w:rPr>
          <w:rFonts w:cs="Arial" w:ascii="Arial" w:hAnsi="Arial"/>
          <w:b/>
          <w:u w:val="single"/>
        </w:rPr>
        <w:t>.05.2021. (srijeda)</w:t>
      </w:r>
      <w:r>
        <w:rPr>
          <w:rFonts w:cs="Arial" w:ascii="Arial" w:hAnsi="Arial"/>
        </w:rPr>
        <w:t xml:space="preserve"> s početkom </w:t>
      </w:r>
      <w:r>
        <w:rPr>
          <w:rFonts w:cs="Arial" w:ascii="Arial" w:hAnsi="Arial"/>
          <w:b/>
          <w:bCs/>
          <w:u w:val="single"/>
        </w:rPr>
        <w:t xml:space="preserve">u 9,30 </w:t>
      </w:r>
      <w:bookmarkStart w:id="0" w:name="_Hlk499039421"/>
      <w:r>
        <w:rPr>
          <w:rFonts w:cs="Arial" w:ascii="Arial" w:hAnsi="Arial"/>
          <w:b/>
          <w:bCs/>
          <w:u w:val="single"/>
        </w:rPr>
        <w:t>sat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u Centru za pružanje usluga u zajednici Grada Crikvenice, Kralja Tomislava 85a , u Crikven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govor (Intervju) provodi se u cilju provjere znanja, radnih sposobnosti, interesa i motivacije kandidata/kinja koji/e ispunjavaju formalne uvjete oglasa za radno mjesto gerontodomaćice u Centru za pružanje usluga u zajednici grada Crikvenice, objavljenog dana 12.05.2021. na stranicama Hrvatskog zavoda za zapošljavanje i na web stranici Centra za pružanje usluga u zajednici grada Crikvenice i koji je trajao do 20.05.2021.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thodnoj provjeri znanja i sposobnosti mogu pristupiti samo kandidati/kinje koji/e su predali/e pravovremene i potpune prijave i koje ispunjavaju formalne uvjete iz oglasa.</w:t>
      </w:r>
      <w:r>
        <w:rPr>
          <w:rFonts w:cs="Arial" w:ascii="Arial" w:hAnsi="Arial"/>
        </w:rPr>
        <w:t xml:space="preserve"> Kandidati će biti pravovremeno obaviješteni najkasnije 5 dana prije održavanja istog putem internet stranice Centra.. Za kandidata/kinju koji/a ne pristupi intervjuu, smatrati će se da je povukao/la prijavu na predmetni og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im podnositeljima prijava bit će upućena pisana obavijest u kojoj se navode razlozi zbog kojih se osoba ne smatra kandidatom prijavljenim na ogl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Ovaj poziv objavljuje se na web-stranici Centra za pružanje usluga u zajednici grada Crikve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sjednica Natječajnog povjerenstva</w:t>
        <w:br/>
        <w:t xml:space="preserve">               Jasminka Citković, dipl. iur., v.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41/21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Datum1">
    <w:name w:val="datum1"/>
    <w:qFormat/>
    <w:rPr>
      <w:rFonts w:ascii="Arial" w:hAnsi="Arial" w:cs="Arial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7:00Z</dcterms:created>
  <dc:creator>Martina</dc:creator>
  <dc:description/>
  <cp:keywords/>
  <dc:language>en-US</dc:language>
  <cp:lastModifiedBy>Sanja Knežević</cp:lastModifiedBy>
  <cp:lastPrinted>2018-10-11T07:50:00Z</cp:lastPrinted>
  <dcterms:modified xsi:type="dcterms:W3CDTF">2021-05-21T12:58:00Z</dcterms:modified>
  <cp:revision>3</cp:revision>
  <dc:subject/>
  <dc:title/>
</cp:coreProperties>
</file>